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金融学院团学组织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8"/>
        <w:gridCol w:w="153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挂科请标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sz w:val="24"/>
        </w:rPr>
        <w:t>年</w:t>
      </w:r>
      <w:r>
        <w:rPr>
          <w:sz w:val="24"/>
          <w:lang w:val="en-US" w:eastAsia="zh-CN"/>
        </w:rPr>
        <w:t>四</w:t>
      </w:r>
      <w:r>
        <w:rPr>
          <w:sz w:val="24"/>
        </w:rPr>
        <w:t>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dc:language>en-US</dc:language>
  <cp:lastModifiedBy>李燕琴</cp:lastModifiedBy>
  <cp:lastPrinted>2008-10-28T15:19:00Z</cp:lastPrinted>
  <dcterms:modified xsi:type="dcterms:W3CDTF">2025-04-15T01:15:49Z</dcterms:modified>
  <cp:revision>3</cp:revision>
  <dc:subject/>
  <dc:title>中南财经政法大学校团学联青学生干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B2E9C304A46F68CAE3BD6AD8C86D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M1Mzc0ODQyIn0=</vt:lpwstr>
  </property>
</Properties>
</file>