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金融学院推免生专业主干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01"/>
        <w:gridCol w:w="2348"/>
        <w:gridCol w:w="23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专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课</w:t>
            </w:r>
            <w:r>
              <w:rPr/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课</w:t>
            </w:r>
            <w:r>
              <w:rPr/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课</w:t>
            </w:r>
            <w:r>
              <w:rPr/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货币金融学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业银行经营管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际金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学（</w:t>
            </w:r>
            <w:r>
              <w:rPr/>
              <w:t>CFA</w:t>
            </w:r>
            <w:r>
              <w:rPr/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货币金融学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业银行经营管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际金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学（中美班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货币金融学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业银行经营管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际金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工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货币金融学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工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司金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保险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保险学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身保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产保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保险学（精算方向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保险学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身保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产保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资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资学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证券投资学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资项目评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管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房地产经济学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造价管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项目管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房地产开发与管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房地产经济学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房地产估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资项目评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造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计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造价管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经济学</w:t>
            </w:r>
          </w:p>
        </w:tc>
      </w:tr>
    </w:tbl>
    <w:p>
      <w:pPr>
        <w:pStyle w:val="Normal"/>
        <w:spacing w:lineRule="auto" w:line="36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58:00Z</dcterms:created>
  <dc:creator>番茄花园</dc:creator>
  <dc:description/>
  <cp:keywords/>
  <dc:language>en-US</dc:language>
  <cp:lastModifiedBy>王秀景</cp:lastModifiedBy>
  <dcterms:modified xsi:type="dcterms:W3CDTF">2018-08-28T03:12:00Z</dcterms:modified>
  <cp:revision>10</cp:revision>
  <dc:subject/>
  <dc:title>本科专业</dc:title>
</cp:coreProperties>
</file>