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color w:val="000000"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公文小标宋简;宋体" w:ascii="公文小标宋简;宋体" w:hAnsi="公文小标宋简;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公文小标宋简;宋体" w:hAnsi="公文小标宋简;宋体" w:eastAsia="公文小标宋简;宋体"/>
          <w:b/>
          <w:bCs/>
          <w:color w:val="000000"/>
          <w:sz w:val="32"/>
          <w:szCs w:val="32"/>
          <w:lang w:val="en-US" w:eastAsia="zh-CN"/>
        </w:rPr>
        <w:t xml:space="preserve">： </w:t>
      </w:r>
      <w:r>
        <w:rPr>
          <w:rFonts w:ascii="公文小标宋简;宋体" w:hAnsi="公文小标宋简;宋体" w:eastAsia="公文小标宋简;宋体"/>
          <w:b/>
          <w:bCs/>
          <w:color w:val="000000"/>
          <w:sz w:val="32"/>
          <w:szCs w:val="32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讲课教师：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 xml:space="preserve"> 所在学院：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案安排合理，进度适中，符合教学大纲的要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案目标明确，条理清晰，重点、难点突出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案内容详细充实，反映该学科最新成果，并有实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坚持正确政治方向，有效体现课堂思政的要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充满热情，授课认真，讲授内容熟练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述层次分明，语言生动，逻辑性强，重点、难点突出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新颖，信息量适中，理论联系实际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手段先进，课件制作精良，教学方法灵活多样，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标准，板书文字规范，仪表庄重大方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堂互动好，驾驭能力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启发学生思维，注重学生能力培养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1373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right="1373" w:hanging="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评分人： </w:t>
      </w:r>
    </w:p>
    <w:p>
      <w:pPr>
        <w:pStyle w:val="Normal"/>
        <w:spacing w:lineRule="auto" w:line="360"/>
        <w:ind w:right="1373" w:hanging="0"/>
        <w:jc w:val="right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  月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color w:val="000000"/>
      <w:sz w:val="24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2:00Z</dcterms:created>
  <dc:creator>zhangdong</dc:creator>
  <dc:description/>
  <dc:language>en-US</dc:language>
  <cp:lastModifiedBy>张·ge瓦拉</cp:lastModifiedBy>
  <cp:lastPrinted>2019-10-23T09:22:00Z</cp:lastPrinted>
  <dcterms:modified xsi:type="dcterms:W3CDTF">2019-10-24T09:46:31Z</dcterms:modified>
  <cp:revision>11</cp:revision>
  <dc:subject/>
  <dc:title>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