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20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暑期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践个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"/>
        <w:gridCol w:w="850"/>
        <w:gridCol w:w="2041"/>
        <w:gridCol w:w="1219"/>
        <w:gridCol w:w="3410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人寒假社会实践成果报告格式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字符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片（流程图、宣传图等）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的文字都是宋体五号（一般），居中，表头加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人员，所在学院、指导老师有关内容。（其中封面的成果类型分经济管理类和社科法学类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1:00Z</dcterms:created>
  <dc:creator>*</dc:creator>
  <dc:description/>
  <cp:keywords/>
  <dc:language>en-US</dc:language>
  <cp:lastModifiedBy>Windows 用户</cp:lastModifiedBy>
  <dcterms:modified xsi:type="dcterms:W3CDTF">2020-06-09T07:58:00Z</dcterms:modified>
  <cp:revision>21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