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276"/>
        <w:gridCol w:w="708"/>
        <w:gridCol w:w="68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处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聘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需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位描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保培训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师资管理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师资管理岗、培训管理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人，各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协助培训主管做好日常培训工作：了解并确定培训需求，拟订并实施培训计划，督导、追踪培训效果，拟定培训预算，控制培训支出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联系各类培训机构，承办内外部培训事宜；负责部门内行政事务及各类培训班教务准备，教材的采购、发放，教学设备的使用调度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织培训材料，开发利用培训辅助设施；多媒体教材的征订、发送和管理；管理各种培训档案，及时提供相关支持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指导各下属机构贯彻落实各项培训工作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参与制订培训管理制度、操班手册，并在全系统推广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参与培训材料的收集、培训总结的撰写；管理培训师资，监督、评价其工作方法及工作效果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训管理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训支持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训推动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训管理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材管理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训支持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保管理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员管理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员管理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制定银保业务基本法，推动在分公司的实施，评估实施效果；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推进人管系统建设，配合营运支持处完善业务流程，培训、指导分公司系统操作；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促进销售队伍绩优文化建设，推动营业区部标准化建设；制定外勤人力发展方案，推动全国外勤人力增长；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协调总公司人力资源部，制定内勤组织架构与编制，指导分支机构组织发展，定期梳理银代条线内勤结构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营支持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度管理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协调总公司后援部门，为银保业务开展提供业务流程等专业指导、支持和服务；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制定业务品质管理办法，加强品质管控，定期下发业务品质报告并进行业务品质抽查防范业务风险；</w:t>
            </w:r>
            <w:r>
              <w:rPr/>
              <w:tab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配合总公司相关部门，梳理总公司银保的各项制定与政策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划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统计管理岗、经营分析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人，各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定期统计业务数据并撰写业务经营分析报告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协调举办各项重要经营分析会议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对银保各项方案政策方案进行追踪督导，并对方案结果进行兑现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保渠道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渠道督导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渠道督导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督导渠道方案在分公司的落实、推动进展；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督导新产品在各分公司不同渠道的签约进展；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督导分公司在各渠道的拓展与日常维护；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协助渠道支持处举办大型渠道活动、渠道会议、渠道方案兑现等；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实地支持和帮助分公司开展渠道工作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渠道支持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渠道企划岗、分析督导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人，各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对公司银保渠道拓展与维护进行后援支持，实现与各银行渠道的银保通系统洽商、测试与及风险管控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与合作银行进行业务沟通和交流，调研、分析渠道发展工作绩效，定期提交各项分析报告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制定各渠道业务推动方案，定期统计、通报方案进展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统计分析渠道业务数据，定期制作下发渠道业务报表、报告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主办各类渠道合作会议、渠道方案兑现活动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对公司与银行签署的各种合作协议、各类会议活动资料进行归档管理及协议到期前提示的工作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渠道开拓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渠道开拓岗、渠道维护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人，各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参与制定银保渠道工作总体规划、发展战略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研究渠道市场动态，制定渠道拓展与维护的主要策略和方案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积极挖掘潜在渠道，有针对性地开拓新兴渠道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对现有合作渠道开展体系化、有重点、多层次的定期维护，确保渠道关系的稳中有升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配合部门开展新产品的渠道签约、合作接洽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定期反馈渠道业务动向，提供给银保其他部门及分公司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协助分公司进行分行渠道开拓。</w:t>
            </w:r>
          </w:p>
        </w:tc>
      </w:tr>
    </w:tbl>
    <w:p>
      <w:pPr>
        <w:pStyle w:val="Normal"/>
        <w:rPr/>
      </w:pPr>
      <w:r>
        <w:rPr/>
        <w:t>附表：</w:t>
      </w:r>
      <w:r>
        <w:rPr>
          <w:rFonts w:eastAsia="Times New Roman"/>
        </w:rPr>
        <w:t xml:space="preserve">                           </w:t>
      </w:r>
      <w:r>
        <w:rPr>
          <w:b/>
        </w:rPr>
        <w:t>生命人寿银保渠道</w:t>
      </w:r>
      <w:r>
        <w:rPr>
          <w:b/>
        </w:rPr>
        <w:t>2014</w:t>
      </w:r>
      <w:r>
        <w:rPr>
          <w:b/>
        </w:rPr>
        <w:t>年校园招聘职位一览表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49:00Z</dcterms:created>
  <dc:creator>董朝霞---总公司</dc:creator>
  <dc:description/>
  <cp:keywords/>
  <dc:language>en-US</dc:language>
  <cp:lastModifiedBy>User</cp:lastModifiedBy>
  <dcterms:modified xsi:type="dcterms:W3CDTF">2013-12-06T14:49:00Z</dcterms:modified>
  <cp:revision>2</cp:revision>
  <dc:subject/>
  <dc:title>董朝霞---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