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cs="宋体;SimSun" w:ascii="宋体;SimSun" w:hAnsi="宋体;SimSun"/>
          <w:sz w:val="72"/>
          <w:szCs w:val="84"/>
        </w:rPr>
        <w:drawing>
          <wp:inline distT="0" distB="0" distL="0" distR="0">
            <wp:extent cx="4972050" cy="966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2020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寒假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/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　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实践个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　　  　　　　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4"/>
        <w:gridCol w:w="850"/>
        <w:gridCol w:w="2041"/>
        <w:gridCol w:w="1219"/>
        <w:gridCol w:w="3410"/>
      </w:tblGrid>
      <w:tr>
        <w:trPr>
          <w:trHeight w:val="304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：</w:t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容简介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个人寒假社会实践成果报告格式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报告分为两部分，主体部分为社会实践成果调研报告，附件内容为调研问卷、实地访谈记录、活动照片、新闻媒体宣传报道等相关支撑材料</w:t>
      </w:r>
      <w:r>
        <w:rPr>
          <w:rFonts w:ascii="仿宋" w:hAnsi="仿宋" w:cs="仿宋" w:eastAsia="仿宋"/>
          <w:b/>
          <w:sz w:val="28"/>
          <w:szCs w:val="28"/>
        </w:rPr>
        <w:t>（其中附件必须包含活动照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标题使用小二号黑体字、加粗，居中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一级标题“一、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均为黑体字，加粗，左缩进两字符，其中，一级标题小四号字体，二级标题和三级标题均为五号字体；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为五号宋体，不加粗，左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正文统一五号宋体；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”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摘要”“关键字”“参考资料”黑体，五号，加粗；内容楷体，五号，不加粗，左缩进两字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表格的解释文字配在上面，图片（流程图、宣传图等）的解释文字配在下面，宋体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加黑，格式是 “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名字”，图表和文字居中；表格中的文字都是宋体五号（一般），居中，表头加粗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除成果报告封面外，不得在其他任何地方（包括页眉页脚处）出现任何与申报人员，所在学院、指导老师有关内容。（其中封面的成果类型分经济管理类和社科法学类两大类，自行按照类别填写）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1:00Z</dcterms:created>
  <dc:creator>*</dc:creator>
  <dc:description/>
  <cp:keywords/>
  <dc:language>en-US</dc:language>
  <cp:lastModifiedBy>Chou Darren</cp:lastModifiedBy>
  <dcterms:modified xsi:type="dcterms:W3CDTF">2019-12-12T06:48:00Z</dcterms:modified>
  <cp:revision>20</cp:revision>
  <dc:subject/>
  <dc:title>社会实践成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