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;Arial Unicode MS" w:hAnsi="方正兰亭超细黑简体;Arial Unicode MS" w:eastAsia="方正兰亭超细黑简体;Arial Unicode MS" w:cs="方正兰亭超细黑简体;Arial Unicode MS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8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赛作品规格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队名及选手标于大标题下，且与大标题和正文各隔两行，使用小四号楷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作品中如有注释则统一采用“脚注”方式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建议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挑战杯初赛作品应简单装订，不需塑胶封套及彩色封面。</w:t>
      </w:r>
    </w:p>
    <w:p>
      <w:pPr>
        <w:pStyle w:val="Style17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Style17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申报书应填写清晰，联系方式应有效、常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进入复赛、决赛的队伍如有人员变更，请于复赛、决赛开始前提交新的报名表。每期比赛期间不应有人员变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cp:keywords/>
  <dc:language>en-US</dc:language>
  <cp:lastModifiedBy>liuziweibaba</cp:lastModifiedBy>
  <dcterms:modified xsi:type="dcterms:W3CDTF">2017-02-27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