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28"/>
        </w:rPr>
      </w:pPr>
      <w:r>
        <w:rPr>
          <w:rFonts w:cs="仿宋_GB2312;仿宋" w:eastAsia="仿宋_GB2312;仿宋"/>
          <w:sz w:val="28"/>
        </w:rPr>
        <w:t>附件二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/>
          <w:spacing w:val="-20"/>
          <w:sz w:val="32"/>
          <w:szCs w:val="21"/>
        </w:rPr>
      </w:pPr>
      <w:r>
        <w:rPr>
          <w:rFonts w:ascii="黑体" w:hAnsi="黑体" w:eastAsia="黑体"/>
          <w:spacing w:val="-20"/>
          <w:sz w:val="32"/>
          <w:szCs w:val="21"/>
        </w:rPr>
        <w:t>金融学院第十四次研究生代表大会代表名额分配表</w: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46"/>
        <w:gridCol w:w="2721"/>
        <w:gridCol w:w="1385"/>
        <w:gridCol w:w="1838"/>
      </w:tblGrid>
      <w:tr>
        <w:trPr>
          <w:trHeight w:val="31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总人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代表名额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学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硕士一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硕士二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硕士三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资一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资二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工程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险专硕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险学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317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级小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学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硕士一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硕士二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硕士三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资一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资二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工程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险专硕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险学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级小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学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资一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投资二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险学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融工程班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级小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博士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博士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博士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博士小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9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《中华全国学生联合会章程》的有关规定并结合学院实际情况，代表的具体名额根据各基层单位青年学生总数按比例进行分配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配按所代表班级人数占总数百分比的原则进行，博士名额为每个年级一名，硕士研究生三个年级权重分配比例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=4:2: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各年级内部按专业人数比例再分配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金融学院研究生代表大会的参会代表，需是在校研究生会的统一领导下，按分配的名额和拟定的条件、程序，坚持民主集中制的原则，经过广大青年学生充分酝酿，民主选举来产生。</w:t>
      </w:r>
    </w:p>
    <w:p>
      <w:pPr>
        <w:pStyle w:val="Normal"/>
        <w:rPr>
          <w:rFonts w:eastAsia="仿宋_GB2312;仿宋"/>
          <w:color w:val="000000"/>
          <w:sz w:val="28"/>
          <w:szCs w:val="21"/>
        </w:rPr>
      </w:pPr>
      <w:r>
        <w:rPr>
          <w:rFonts w:eastAsia="仿宋_GB2312;仿宋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Style16">
    <w:name w:val="页眉 字符"/>
    <w:qFormat/>
    <w:rPr>
      <w:rFonts w:eastAsia="宋体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think</dc:creator>
  <dc:description/>
  <dc:language>en-US</dc:language>
  <cp:lastModifiedBy>范媛</cp:lastModifiedBy>
  <cp:lastPrinted>2013-05-06T09:46:00Z</cp:lastPrinted>
  <dcterms:modified xsi:type="dcterms:W3CDTF">2021-10-11T02:23:1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DFEF093B94487B40ECBB47F8ACC3C</vt:lpwstr>
  </property>
  <property fmtid="{D5CDD505-2E9C-101B-9397-08002B2CF9AE}" pid="3" name="KSOProductBuildVer">
    <vt:lpwstr>2052-11.1.0.10938</vt:lpwstr>
  </property>
</Properties>
</file>