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融学院“寝室风采大赛”优秀寝室评选标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标准由三方面内容组成，思想文化建设、寝室环境建设与线上作品创意创新。具体内容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思想文化建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思想方面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寝室成员思想积极上进，关注时事，坚持用科学理论武装头脑，积极向党组织靠拢；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寝室成员拥有正确的世界观、人生观、价值观，正气占主导地位，有正确的集体舆论；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寝室成员模范遵守《普通高校学生管理规定》和《中南财经政法大学宿舍管理规定》；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寝室成员关心集体，团结同学，积极参与学校、学院及班级思想政治、素质教育、志愿服务等各项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文化方面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寝室成员团结友爱，相互帮助，共同营造积极向上、和谐健康的寝室文化氛围；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寝室成员行为举止文明，有节约环保意识；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寝室成员娱乐方式健康，有良好的作息规律和生活习惯；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寝室成员有较强的责任意识和集体荣誉感，积极参加学校、学院组织的各项寝室文化建设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寝室环境建设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室内通风、空气清新；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室内物品摆放整齐、无杂乱物品、不乱搭乱挂；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地面墙角干净，无果皮纸屑等垃圾；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墙面无球印、脚印、墨迹、蜘蛛网和不健康张贴物；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寝室桌面、衣柜、鞋柜、灯具、风扇无灰尘；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床上用品折叠规范，摆放整齐；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寝室门窗玻璃干净明亮，无不洁张贴物；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 xml:space="preserve">寝室内电线、电源插板摆放连接合理有序、安全合理，不使用大功率电器，无私拉乱接电线绳索现象；   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禁止使用明令禁止的电器、明火等违规违纪现象，凡发生失火事件，无论后果轻重，一律取消文明寝室评选资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线上作品创意创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报名寝室上交视频材料，展示寝室特色与寝室风采，内容不限。</w:t>
      </w:r>
    </w:p>
    <w:p>
      <w:pPr>
        <w:pStyle w:val="Normal"/>
        <w:spacing w:lineRule="auto" w:line="360"/>
        <w:ind w:firstLine="477"/>
        <w:rPr/>
      </w:pPr>
      <w:r>
        <w:rPr>
          <w:rFonts w:ascii="宋体;SimSun" w:hAnsi="宋体;SimSun" w:cs="宋体;SimSun"/>
          <w:b/>
          <w:sz w:val="24"/>
        </w:rPr>
        <w:t>凡是违反《普通高等学校学生管理规定》、《中南财经政法大学学生宿舍（公寓）管理规定》等相关规定者，一律取消评选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8:00Z</dcterms:created>
  <dc:creator>YE</dc:creator>
  <dc:description/>
  <cp:keywords/>
  <dc:language>en-US</dc:language>
  <cp:lastModifiedBy>lenovo</cp:lastModifiedBy>
  <dcterms:modified xsi:type="dcterms:W3CDTF">2017-11-25T08:43:00Z</dcterms:modified>
  <cp:revision>10</cp:revision>
  <dc:subject/>
  <dc:title>中南财经政法大学“校级文明寝室”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