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3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                          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育经历（从高中写起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社会实践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8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cp:keywords/>
  <dc:language>en-US</dc:language>
  <cp:lastModifiedBy>赵震</cp:lastModifiedBy>
  <dcterms:modified xsi:type="dcterms:W3CDTF">2012-10-28T07:01:00Z</dcterms:modified>
  <cp:revision>28</cp:revision>
  <dc:subject/>
  <dc:title> </dc:title>
</cp:coreProperties>
</file>